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0 июля   2013 года                                                                                                                        №  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Дудинскому одномандатному избирательному округу № 4 Лозовского Ивана Васил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Лозовского Ивана Васильевича, 1973 года рождения, инженера по охране труда и безопасности движения МУП «Пассажиравтотранс»,  кандидатом в депутаты Таймырского Долгано-Ненецкого районного Совета депутатов по Дудинскому одномандатному избирательному округу № 4, 20 июля  в  14 часов 3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Дудинскому одномандатному избирательному округу № 4 Лозовскому Ивану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Дудинскому одномандатному избирательному округу № 4 Лозовского Ивана Васил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50:00Z</dcterms:created>
  <dc:creator>Noname</dc:creator>
  <dc:description/>
  <cp:keywords/>
  <dc:language>en-US</dc:language>
  <cp:lastModifiedBy>Galina Kuzmiskaya</cp:lastModifiedBy>
  <cp:lastPrinted>2013-07-20T12:40:00Z</cp:lastPrinted>
  <dcterms:modified xsi:type="dcterms:W3CDTF">2013-07-20T04:41:00Z</dcterms:modified>
  <cp:revision>8</cp:revision>
  <dc:subject/>
  <dc:title> </dc:title>
</cp:coreProperties>
</file>